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right" w:pos="8222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TÉCNIC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DE ADQUISICION DE EQUIPAMIENTO ADICIONAL Y/O COMPLEMENTARI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siguiente informe deberá completarse respetando el formato dispuesto en este archivo y deberá remitirse al Consejo Asesor del Sistema Nacional de Espectrometría de Masas (SNMNF) dentro del plazo establecido, tanto por correo electrónico a la dirección del SNMNF (</w:t>
      </w:r>
      <w:hyperlink r:id="rId2">
        <w:r>
          <w:rPr>
            <w:rStyle w:val="InternetLink"/>
            <w:rFonts w:cs="Arial" w:ascii="Arial" w:hAnsi="Arial"/>
            <w:sz w:val="20"/>
          </w:rPr>
          <w:t>http://www.microynano.mincyt.gob.ar</w:t>
        </w:r>
      </w:hyperlink>
      <w:r>
        <w:rPr>
          <w:rFonts w:cs="Arial" w:ascii="Arial" w:hAnsi="Arial"/>
          <w:sz w:val="20"/>
        </w:rPr>
        <w:t>) como por correo postal y/o en forma personal en la Mesa de Entradas del Ministerio de Ciencia, Tecnología e Innovación Productiva (</w:t>
      </w:r>
      <w:r>
        <w:rPr>
          <w:rFonts w:cs="Arial" w:ascii="Arial" w:hAnsi="Arial"/>
          <w:sz w:val="22"/>
          <w:szCs w:val="22"/>
        </w:rPr>
        <w:t>Godoy Cruz 2320 2º Piso - C1425FQD - Ciudad Autónoma de Buenos Aires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da consulta sobre la presentación de este informe podrá ser evacuada exclusivamente a través de la dirección de correo electrónico del SNMN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 DATOS DEL PROYECTO FINANCIAD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Proyecto y/o actividad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de Adquisición de</w:t>
            </w:r>
            <w:bookmarkStart w:id="0" w:name="Texto1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po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_1883771878"/>
            <w:bookmarkStart w:id="2" w:name="__Fieldmark__1_1883771878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olución SACT Nº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ado a través d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3_1883771878"/>
            <w:bookmarkStart w:id="4" w:name="__Fieldmark__3_1883771878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den de Pago Nº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4_1883771878"/>
            <w:bookmarkStart w:id="6" w:name="__Fieldmark__4_1883771878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nsferencia Nº: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ar del subsidio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de la persona física o jurídica que recibió el subsidio)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 asignado al proyecto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 DATOS GENERALES DE LA INSTITUCIÓN BENEFICIARIA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74"/>
        <w:gridCol w:w="1622"/>
        <w:gridCol w:w="2462"/>
      </w:tblGrid>
      <w:tr>
        <w:trPr>
          <w:trHeight w:val="26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/>
            </w:pPr>
            <w:r>
              <w:rPr>
                <w:rFonts w:cs="Arial" w:ascii="Arial" w:hAnsi="Arial"/>
                <w:sz w:val="20"/>
                <w:lang w:val="es-MX"/>
              </w:rPr>
              <w:t>Denominación e ID: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</w:tr>
      <w:tr>
        <w:trPr>
          <w:trHeight w:val="1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pendencia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cs="Arial"/>
                <w:sz w:val="20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/>
              </w:rPr>
              <w:t>@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cs="Arial"/>
                <w:sz w:val="20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cs="Arial"/>
                <w:sz w:val="20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INFORME DE LA EJECUCIÓ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cione los desvíos incurridos o problemas encontrados en la ejecución del proyecto respecto de lo program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o18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equipo ¿se encuentra prestando servicio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0_1883771878"/>
      <w:bookmarkStart w:id="8" w:name="__Fieldmark__20_1883771878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í, desde </w:t>
      </w:r>
      <w:r>
        <w:fldChar w:fldCharType="begin">
          <w:ffData>
            <w:name w:val="Texto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indique mes y año escribiendo sin dejar espacios entre palabras el nombre completo del mes y el año en números. Ej.: septiembre2012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22_1883771878"/>
      <w:bookmarkStart w:id="10" w:name="__Fieldmark__22_1883771878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ún no; se prevé para </w:t>
      </w:r>
      <w:r>
        <w:fldChar w:fldCharType="begin">
          <w:ffData>
            <w:name w:val="Texto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indique mes y año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está en funcionamiento ¿cuál es el promedio actual de horas de uso semanal? </w:t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ara incorporar decimales utilizar el signo de la coma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) EVALUACION DE RESULTA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1) Califique del </w:t>
      </w:r>
      <w:r>
        <w:rPr>
          <w:rFonts w:cs="Arial" w:ascii="Arial" w:hAnsi="Arial"/>
          <w:b/>
          <w:sz w:val="20"/>
        </w:rPr>
        <w:t>1 (mínimo) al 10 (máximo)</w:t>
      </w:r>
      <w:r>
        <w:rPr>
          <w:rFonts w:cs="Arial" w:ascii="Arial" w:hAnsi="Arial"/>
          <w:sz w:val="20"/>
        </w:rPr>
        <w:t xml:space="preserve"> los siguientes aspectos del proyecto de adquisición </w:t>
      </w:r>
      <w:r>
        <w:rPr>
          <w:rFonts w:cs="Arial" w:ascii="Arial" w:hAnsi="Arial"/>
          <w:i/>
          <w:sz w:val="20"/>
        </w:rPr>
        <w:t>(seleccione su opción de la lista desplegable)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340"/>
        <w:gridCol w:w="20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rib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¿Se realizó en el plazo previsto? ¿En un tiempo razonable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cill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¿El trámite fue fácil de realizar? ¿Fueron comprensibles los pasos a seguir?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rtunidad de la información </w:t>
            </w:r>
            <w:r>
              <w:rPr>
                <w:rFonts w:cs="Arial" w:ascii="Arial" w:hAnsi="Arial"/>
                <w:sz w:val="16"/>
                <w:szCs w:val="16"/>
              </w:rPr>
              <w:t>(¿Llegó a tiempo la comunicación de los pasos a seguir, los requisitos a cumplir y los resultados del proceso?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ción del subsidio</w:t>
            </w:r>
          </w:p>
          <w:p>
            <w:pPr>
              <w:pStyle w:val="Normal"/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5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1" w:name="__Fieldmark__25_1883771878"/>
            <w:bookmarkStart w:id="12" w:name="__Fieldmark__25_1883771878"/>
            <w:bookmarkEnd w:id="12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6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3" w:name="__Fieldmark__26_1883771878"/>
            <w:bookmarkStart w:id="14" w:name="__Fieldmark__26_1883771878"/>
            <w:bookmarkEnd w:id="14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7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5" w:name="__Fieldmark__27_1883771878"/>
            <w:bookmarkStart w:id="16" w:name="__Fieldmark__27_1883771878"/>
            <w:bookmarkEnd w:id="16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 de fondos / Pago del Prove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8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28_1883771878"/>
            <w:bookmarkStart w:id="18" w:name="__Fieldmark__28_1883771878"/>
            <w:bookmarkEnd w:id="18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9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9" w:name="__Fieldmark__29_1883771878"/>
            <w:bookmarkStart w:id="20" w:name="__Fieldmark__29_1883771878"/>
            <w:bookmarkEnd w:id="20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0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1" w:name="__Fieldmark__30_1883771878"/>
            <w:bookmarkStart w:id="22" w:name="__Fieldmark__30_1883771878"/>
            <w:bookmarkEnd w:id="22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ío/entrega del/de los productos por parte del Prove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1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31_1883771878"/>
            <w:bookmarkStart w:id="24" w:name="__Fieldmark__31_1883771878"/>
            <w:bookmarkEnd w:id="24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2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5" w:name="__Fieldmark__32_1883771878"/>
            <w:bookmarkStart w:id="26" w:name="__Fieldmark__32_1883771878"/>
            <w:bookmarkEnd w:id="26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3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7" w:name="__Fieldmark__33_1883771878"/>
            <w:bookmarkStart w:id="28" w:name="__Fieldmark__33_1883771878"/>
            <w:bookmarkEnd w:id="28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nción Impositiva de la importación y trámites aduan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4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9" w:name="__Fieldmark__34_1883771878"/>
            <w:bookmarkStart w:id="30" w:name="__Fieldmark__34_1883771878"/>
            <w:bookmarkEnd w:id="30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5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31" w:name="__Fieldmark__35_1883771878"/>
            <w:bookmarkStart w:id="32" w:name="__Fieldmark__35_1883771878"/>
            <w:bookmarkEnd w:id="32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6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33" w:name="__Fieldmark__36_1883771878"/>
            <w:bookmarkStart w:id="34" w:name="__Fieldmark__36_1883771878"/>
            <w:bookmarkEnd w:id="34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, instalación y puesta en funcion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7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35" w:name="__Fieldmark__37_1883771878"/>
            <w:bookmarkStart w:id="36" w:name="__Fieldmark__37_1883771878"/>
            <w:bookmarkEnd w:id="36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8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37" w:name="__Fieldmark__38_1883771878"/>
            <w:bookmarkStart w:id="38" w:name="__Fieldmark__38_1883771878"/>
            <w:bookmarkEnd w:id="38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9_1883771878"/>
                  <w:enabled/>
                  <w:ddList>
                    <w:result w:val="0"/>
                    <w:listEntry w:val="...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39" w:name="__Fieldmark__39_1883771878"/>
            <w:bookmarkStart w:id="40" w:name="__Fieldmark__39_1883771878"/>
            <w:bookmarkEnd w:id="40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alice los beneficios obtenidos a partir de la concreción del proyecto de Adquisición (diversificación de servicios, usos y aplicaciones, reducción de costos, apertura de nuevas líneas de proyectos de investigación, mejoras en la distribución geográfica de los equipos, etc.) que impactan tanto sobre el Sistema en su conjun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Texto22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erencias que desee realizar para colaborar con la mejora de los programas de apoyo a la modernización de equipamiento del Sistem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Texto23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572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Titular del Subsidio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laració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08" w:firstLine="495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41705</wp:posOffset>
                </wp:positionV>
                <wp:extent cx="3771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74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1134" w:gutter="0" w:header="567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394"/>
    </w:tblGrid>
    <w:tr>
      <w:trPr/>
      <w:tc>
        <w:tcPr>
          <w:tcW w:w="5104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-108" w:hanging="0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783080" cy="1225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snapToGrid w:val="false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rPr>
              <w:spacing w:val="-6"/>
              <w:sz w:val="14"/>
              <w:szCs w:val="14"/>
              <w:lang w:val="es-ES_tradnl"/>
            </w:rPr>
          </w:pPr>
          <w:r>
            <w:rPr>
              <w:spacing w:val="-6"/>
              <w:sz w:val="14"/>
              <w:szCs w:val="14"/>
              <w:lang w:val="es-ES_tradnl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rPr>
              <w:spacing w:val="-6"/>
              <w:sz w:val="14"/>
              <w:szCs w:val="14"/>
              <w:lang w:val="es-ES_tradnl"/>
            </w:rPr>
          </w:pPr>
          <w:r>
            <w:rPr>
              <w:spacing w:val="-6"/>
              <w:sz w:val="14"/>
              <w:szCs w:val="14"/>
              <w:lang w:val="es-ES_tradnl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rPr>
              <w:spacing w:val="-6"/>
              <w:sz w:val="14"/>
              <w:szCs w:val="14"/>
              <w:lang w:val="es-ES_tradnl"/>
            </w:rPr>
          </w:pPr>
          <w:r>
            <w:rPr>
              <w:spacing w:val="-6"/>
              <w:sz w:val="14"/>
              <w:szCs w:val="14"/>
              <w:lang w:val="es-ES_tradnl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jc w:val="center"/>
            <w:rPr>
              <w:lang w:val="es-ES_tradnl"/>
            </w:rPr>
          </w:pPr>
          <w:r>
            <w:rPr>
              <w:color w:val="000000"/>
              <w:sz w:val="18"/>
              <w:szCs w:val="18"/>
            </w:rPr>
            <w:t>“</w:t>
          </w:r>
          <w:r>
            <w:rPr>
              <w:color w:val="000000"/>
              <w:sz w:val="18"/>
              <w:szCs w:val="18"/>
            </w:rPr>
            <w:t>2018 - AÑO DEL CENTENARIO DE LA REFORMA UNIVERSITARIA”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222" w:leader="none"/>
      </w:tabs>
      <w:rPr>
        <w:rFonts w:ascii="English157 BT;Mistral" w:hAnsi="English157 BT;Mistral" w:cs="English157 BT;Mistral"/>
        <w:color w:val="000000"/>
        <w:sz w:val="28"/>
        <w:lang w:val="es-MX"/>
      </w:rPr>
    </w:pPr>
    <w:r>
      <w:rPr>
        <w:rFonts w:cs="English157 BT;Mistral" w:ascii="English157 BT;Mistral" w:hAnsi="English157 BT;Mistral"/>
        <w:color w:val="000000"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134"/>
      <w:jc w:val="both"/>
    </w:pPr>
    <w:rPr>
      <w:sz w:val="2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ynano.mincyt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ministerio_10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9:00Z</dcterms:created>
  <dc:creator>cnoce</dc:creator>
  <dc:description/>
  <cp:keywords/>
  <dc:language>en-US</dc:language>
  <cp:lastModifiedBy>Administrador</cp:lastModifiedBy>
  <cp:lastPrinted>2010-01-04T17:04:00Z</cp:lastPrinted>
  <dcterms:modified xsi:type="dcterms:W3CDTF">2018-01-08T17:53:00Z</dcterms:modified>
  <cp:revision>22</cp:revision>
  <dc:subject/>
  <dc:title>BUENOS AIRES,</dc:title>
</cp:coreProperties>
</file>